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737/200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      EXPEDIENTE N° 27455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</w:t>
      </w:r>
      <w:r>
        <w:rPr>
          <w:rFonts w:ascii="Times New Roman" w:hAnsi="Times New Roman"/>
          <w:color w:val="auto"/>
          <w:sz w:val="20"/>
          <w:lang w:val="es-ES"/>
        </w:rPr>
        <w:t xml:space="preserve"> de nov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1.-</w:t>
        <w:br/>
        <w:t>Visto lo solicitado a fs. 77 y teniendo en 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conformidad prestada a fs. 78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de San</w:t>
        <w:br/>
        <w:t>Martín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Io)      </w:t>
      </w:r>
      <w:r>
        <w:rPr>
          <w:rFonts w:ascii="Times New Roman" w:hAnsi="Times New Roman"/>
          <w:color w:val="auto"/>
          <w:sz w:val="20"/>
          <w:lang w:val="es-ES_tradnl"/>
        </w:rPr>
        <w:t>Autorizar      a    la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de   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</w:t>
        <w:br/>
        <w:t>487/2001, hasta el 28 de febrero del 2002, referente a las contrataciones de los</w:t>
        <w:br/>
        <w:t>agentes -cuyos nombres y categorías presupuestarias a continuación se detallan- para</w:t>
        <w:br/>
        <w:t>desempeñarse en el Juzgado Federal en lo Criminal y Correccional de San Isidro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NISE, Emilio Jo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                        prosecretario jef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RGONZ,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Mercedes    prosecretario administrativo</w:t>
        <w:br/>
        <w:t>BORGARO, Verónica Andrea                oficial</w:t>
        <w:br/>
        <w:t>PAZ DE PALAU, Ana Celia of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-</w:t>
        <w:br/>
        <w:t>nistración Financiera a imputar el gasto resultante de lo precedentemente dispuesto</w:t>
        <w:br/>
        <w:t>con cargo a la cuenta pertinente para el presente ejercicio financiero y el del año</w:t>
        <w:br/>
        <w:t>2002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Conceder a los citados agentes licencia sin</w:t>
        <w:br/>
        <w:t>goce de sueldo mientras duren sus contrataciones (art. 34 R.L.J.N.).</w:t>
        <w:br/>
        <w:t>                                                                                                 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