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5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dscribir a un agente</w:t>
        <w:br/>
        <w:t>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09/90-hasta ulterior resolución- referente a la adscrip-</w:t>
        <w:br/>
        <w:t>ción de la auxiliar principal de 6a. (personal administrati-</w:t>
        <w:br/>
        <w:t>vo y técnico), señorita Adriana Graciela Rodriguez de la</w:t>
        <w:br/>
        <w:t>Subdirección de Notificaciones para la Justicia Nacional, a</w:t>
        <w:br/>
        <w:t>la Oficina de Prensa de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