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2/</w:t>
      </w:r>
      <w:r>
        <w:rPr>
          <w:sz w:val="20"/>
          <w:lang w:val="es-ES_tradnl"/>
        </w:rPr>
        <w:t xml:space="preserve">88              EXPTE.  S-204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mayo de 1988.-</w:t>
        <w:br/>
      </w:r>
      <w:r>
        <w:rPr>
          <w:sz w:val="20"/>
          <w:lang w:val="es-ES_tradnl"/>
        </w:rPr>
        <w:t>VISTAS las actuaciones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caratuladas "Colombres, Ricardo s/aplicación del nuevo /</w:t>
        <w:br/>
        <w:t>sistema de remuneraciones judiciales por antigüedad en el tí—</w:t>
        <w:br/>
        <w:t>tulo de abogado" (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204/88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el ex-Ministro de la Cort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prema Dr. Ricardo Columbres, con fundamento en el especial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ácter de las normas contenidas en la ley 19.939,</w:t>
      </w:r>
      <w:r>
        <w:rPr>
          <w:sz w:val="20"/>
        </w:rPr>
        <w:t xml:space="preserve"> </w:t>
      </w:r>
      <w:r>
        <w:rPr>
          <w:sz w:val="20"/>
          <w:lang w:val="es-ES_tradnl"/>
        </w:rPr>
        <w:t>solicita /</w:t>
        <w:br/>
        <w:t>que se le compute el concepto de antigüedad por título desde</w:t>
        <w:br/>
        <w:t>la conclusión de los estudios de abogacía, en todos los perío-</w:t>
        <w:br/>
        <w:t>dos de ejercicio profesional sin "beneficios previsionales,</w:t>
        <w:br/>
        <w:t>sean ellos anteriores o posteriores a la función judicial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Suprema. En su caso, trátase del lapso comprendido /</w:t>
        <w:br/>
        <w:t>entre el 28 de junio de 1966 y enero de 1973o Expresa que con</w:t>
        <w:br/>
        <w:t>relación al período posterior a esa fecha formulará petición</w:t>
        <w:br/>
        <w:t>por sepa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arte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939 es-</w:t>
        <w:br/>
        <w:t>tablece un sistema de incompatibilidades igual que el que ri-</w:t>
        <w:br/>
        <w:t>ge para aquellos que desempeñan la magistratura. La severidad</w:t>
        <w:br/>
        <w:t>de tal sistema toma procedente la solicitud formu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Subsecretaría de Admi-</w:t>
        <w:br/>
        <w:t>nistración que procede la liquidación peticionada en estas ac-</w:t>
        <w:br/>
        <w:t>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úmplase. 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0</Characters>
  <CharactersWithSpaces>12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442/88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