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3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Dirección General</w:t>
        <w:br/>
        <w:t>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omás</w:t>
        <w:br/>
        <w:t>Guerrero que renunció, al señor ROLANDO JOSE ALFARO</w:t>
        <w:br/>
        <w:t>(D.N.I. N° 16.485.655 -clase 1963-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