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0/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7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0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certificad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acompañados y que los motivos in-</w:t>
        <w:br/>
        <w:t>vocados resultan suficientes para hacer lugar a la excepción</w:t>
        <w:br/>
        <w:t>prevista en el art. 11 del Régimen de Licencias para la Justi-</w:t>
        <w:br/>
        <w:t>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desde el 23 de febrer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2</w:t>
        <w:br/>
        <w:t>(dos) meses, a la ayudante del Juzgado Nacional de Primera</w:t>
        <w:br/>
        <w:t>Instancia en lo Civil y Comercial Federal N° 8, señora Luisa</w:t>
        <w:br/>
        <w:t>Sotelo,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12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