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53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32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cinco (5) días- y pasaje vía</w:t>
        <w:br/>
        <w:t>terrestre ida y vuelta Rio Grande/Usuahia formulado en</w:t>
        <w:br/>
        <w:t>estas actuaciones por el Sr. Presidente del Tribunal</w:t>
        <w:br/>
        <w:t>Oral en lo Criminal Federal de Tierra del Fuego, Dr.</w:t>
        <w:br/>
        <w:t>Roberto Mario Spratt, a favor de la Dra. Lilian HERRAEZ</w:t>
        <w:br/>
        <w:t>-Juez de Cámara-, con motivo de tener que trasladarse a</w:t>
        <w:br/>
        <w:t>la Ciudad de Ushuaia a fin de integrar el mencionado</w:t>
        <w:br/>
        <w:t>tribunal -por vacancia de sus miembros- en las audien-</w:t>
        <w:br/>
        <w:t>cias de debate y juicio durante los días 30 de junio,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2, 3 y 4 de julio próximo, en la Causa Nº 30 "J"</w:t>
        <w:br/>
        <w:t>caratulada: "VACAREZZA, Carlos Daniel, s/Infracc. art.</w:t>
        <w:br/>
        <w:t>5o, inc. "c", Ley 23.737"; y lo dispuesto por Resolución</w:t>
        <w:br/>
        <w:t>CSJN Nº 1.361/95 y las atribuciones conferidas por Reso-</w:t>
        <w:br/>
        <w:t>lución CSJN Nº 2.333/96, autorízase a la Dirección de</w:t>
        <w:br/>
        <w:t>Administración Financiera a dar trámite a la presente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