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42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70/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as las presentes actuaciones 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s que tramita la suscripción a la Revista Argentina del Régimen de Administración Pública publicada por la firma "Ediciones RAP S.A.", con destino a la Vocalía del Dr. Adolfo Roberto Vázquez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, 4 figura el presupuesto presentado por dicha firma en el cual informa que son l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s editores y distribuidores del material que se procura adquirir, manifestando que se realizará una bonificación especial sobre el precio cotiz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la Secretaria de Invest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erecho Comparado y Bibliotecas tomó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cuenta con fondos suficientes para atender el gasto resultante conforme la reserva efectuada por el Departamento de Contabilidad y Presupuesto a fs.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lo esta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o, apartado a) de la Ley de contabilidad, y su decreto reglamentario vigente en el ámbito del Poder Judicial de la Nación por resolución nº 1562/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Contratar con la firma "Ediciones RAP S.A." !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Revista Argentina del Régimen de la Administración Pública para el corriente año, con destino a ¡a Vocalía del Dr. Adolfo Roberto Vázquez, por la suma total de pesos ochocientos catorce con ochenta centavos ($ 814,80.-) de acuerdo a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de fs.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reserva de fondos efectuada a fs. 6, con cargo a las partidas presupuestarias del ejercicio financiero vigente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    y gírese sucesivamente    a    los    Departamentos    de Contabilidad y Presupuesto y de Contrataciones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