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precedentemente por el señor Juez Federal de Primera Ins-</w:t>
        <w:br/>
        <w:t>tancia de Zapala doctor Rubén Omar Caro, con motivo de</w:t>
        <w:br/>
        <w:t>haber tenido que trasladarse el día 5 del corriente a la</w:t>
        <w:br/>
        <w:t>Ciudad de Neuquén con el objeto de cumplir con el Jura-</w:t>
        <w:br/>
        <w:t>mento de rigor de la nueva Constitución Nacional,</w:t>
        <w:br/>
        <w:t>autorízase a la Subsecretaría de Administración a liqui-</w:t>
        <w:br/>
        <w:t>dar medio (1/2) día por el primero de los conceptos seña-</w:t>
        <w:br/>
        <w:t>lados y a reintegrar la suma que corresponda por el se-</w:t>
        <w:br/>
        <w:t>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