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2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/>
        </w:rPr>
        <w:t>°19 DEL EXPTE. S-4902/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</w:t>
      </w:r>
      <w:r>
        <w:rPr>
          <w:rFonts w:ascii="Courier New" w:hAnsi="Courier New"/>
          <w:color w:val="auto"/>
          <w:sz w:val="20"/>
          <w:lang w:val="es-ES_tradnl"/>
        </w:rPr>
        <w:t xml:space="preserve"> de septiembre de 1981.-</w:t>
        <w:br/>
        <w:t>Visto el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9/81 del regist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del Departamento de Arquitectura, relacionado con los traba- </w:t>
        <w:br/>
        <w:t>jos correspondientes a la co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a parrilla y cerra-</w:t>
        <w:br/>
        <w:t>miento de una galería en la vivienda ocupada por el Juez Fede-</w:t>
        <w:br/>
        <w:t>ral de 1ra. Instancia de Tierra del Fuego, Antártida e Islas</w:t>
        <w:br/>
        <w:t>del Atlántico Sur, y teniendo en cuenta las constancias obran</w:t>
        <w:br/>
        <w:t>tes en autos y lo informado por el Departamento de Arquitectu-</w:t>
        <w:br/>
        <w:t>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probar el Acta de Recepción Provisio-</w:t>
        <w:br/>
        <w:t>nal de los citados trabajos -obrante a fs.57-, suscripta por</w:t>
        <w:br/>
        <w:t>representantes del Servicio Nacional de Arquitectura- distri-</w:t>
        <w:br/>
        <w:t>to sur- y de la empresa "COM.AR.CO. S.A.C.I.F. e I.", contra-</w:t>
        <w:br/>
        <w:t>tista de dichas ob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remítase a la Subsecreta-</w:t>
        <w:br/>
        <w:t>ría de Administración, a sus efectos. Dése intervención al Re_</w:t>
        <w:br/>
        <w:t>gistro de Inmuebles Ju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.c.d./m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