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06/2000                                                                                  EXPEDIENTE N° 4431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l 2001 y por el término de 6 (seis) meses, a la escribiente auxiliar</w:t>
        <w:br/>
        <w:t>-Interina- del Cuerpo Médico Forense de la Justicia Nacional, señora Mónica Isabel</w:t>
        <w:br/>
        <w:t>CEJAS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