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892/20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EXPEDIENTE N° 3820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Tribunal Oral de Menor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s/ licencia FELLINl, Zulita por art. 11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e, 5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de Cámar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Oral de Menor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 la Capital Federal solicita se le conceda licencia con</w:t>
        <w:br/>
        <w:t>motivo de haber sido invitada en calidad de expositora al seminario sobre "Inde-</w:t>
        <w:br/>
        <w:t>pendencia de los Poderes Judiciales Provinciales, Estatuto del Juez y Horizontalismo</w:t>
        <w:br/>
        <w:t>Judicial" a celebrarse en la Ciudad de Mar del Plata, Provincia de Buenos 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7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</w:t>
        <w:br/>
        <w:t>Penal eleva con opini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, del 2 al 3 de noviembre ppdo., a la doctora Zulita Fellini; en virtud de lo</w:t>
        <w:br/>
        <w:t>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