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95/85</w:t>
      </w:r>
      <w:r>
        <w:rPr>
          <w:sz w:val="20"/>
          <w:lang w:val="es-ES_tradnl"/>
        </w:rPr>
        <w:t xml:space="preserve">                            EXPEDIENTE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847/81  -Ref .N°16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</w:t>
      </w:r>
      <w:r>
        <w:rPr>
          <w:sz w:val="20"/>
        </w:rPr>
        <w:t xml:space="preserve"> de abril </w:t>
      </w:r>
      <w:r>
        <w:rPr>
          <w:sz w:val="20"/>
          <w:lang w:val="es-ES_tradnl"/>
        </w:rPr>
        <w:t>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370.59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 Administración, por el</w:t>
        <w:br/>
        <w:t>cual la firma "JORGE RAFAEL LOPEZ LEON" solicita actualiza-</w:t>
        <w:br/>
        <w:t>ción e intereses por mora en el pago de los Certificados /</w:t>
        <w:br/>
        <w:t>Nros. 7 de Obra y 8 de Diferencia de Costos, y teniendo en</w:t>
        <w:br/>
        <w:t>cuenta la información producida por el Departamento de Ar-</w:t>
        <w:br/>
        <w:t>quitectura a fs. 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º</w:t>
      </w:r>
      <w:r>
        <w:rPr>
          <w:sz w:val="20"/>
          <w:lang w:val="es-ES_tradnl"/>
        </w:rPr>
        <w:t>) Autorizar a la Subsecretaría de Administra-</w:t>
        <w:br/>
        <w:t>ción a liquidar y abonar a la firma "JORGE RAFAEL LOPEZ //</w:t>
        <w:br/>
        <w:t>LEON" la suma de PESOS ARGENTINOS UN MILLON OCHOCIENTOS NO</w:t>
        <w:br/>
        <w:t>VENTA Y CINCO MIL TRESCIENTOS NOVENTA Y NUEVE ($a. //////</w:t>
        <w:br/>
        <w:t>1.895.399.-), en concepto de actualización e intereses //</w:t>
        <w:br/>
        <w:t>por mora en el pago de los certificados enunciados prece-</w:t>
        <w:br/>
        <w:t>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Departamento de Contaduría verificará /</w:t>
        <w:br/>
        <w:t>-previo a la liquidación de pago- las fechas y los montos</w:t>
        <w:br/>
        <w:t>mencionados en el estudio de fs.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fectar el presente gasto a la Cuenta "Plan</w:t>
        <w:br/>
        <w:t>de Trabajos Públicos (Ampliaciones y Remodelaciones y Obras</w:t>
        <w:br/>
        <w:t>varias en Edificios Judiciales- Todo el País)" (1-05-004-4-</w:t>
        <w:br/>
        <w:t>42-4210-93-01) del Presupuesto General de Gastos para el E-</w:t>
        <w:br/>
        <w:t>jercicio Financiero del año 1985 (Artículo 13 de la Ley de</w:t>
        <w:br/>
        <w:t>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 y devuélvase a la Subsecretarí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 a sus efectos, previa intervención de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istro, de Inmuebles Judiciales.-</w:t>
        <w:br/>
        <w:t xml:space="preserve">a.me.-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72</Characters>
  <CharactersWithSpaces>12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4:00Z</dcterms:created>
  <dc:creator>Proyectos Especiales</dc:creator>
  <dc:description/>
  <dc:language>en-US</dc:language>
  <cp:lastModifiedBy/>
  <dcterms:modified xsi:type="dcterms:W3CDTF">2007-03-22T14:54:00Z</dcterms:modified>
  <cp:revision>3</cp:revision>
  <dc:subject/>
  <dc:title>RESOLUCION Nº195/85                            EXPEDIENTE N° 847/81  -Re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