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8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ampliaci</w:t>
      </w:r>
      <w:r>
        <w:rPr>
          <w:rFonts w:eastAsia="Arial" w:ascii="Arial" w:hAnsi="Arial"/>
          <w:color w:val="auto"/>
          <w:sz w:val="20"/>
          <w:lang w:val="es-ES_tradnl"/>
        </w:rPr>
        <w:t>ón parcial de la Orden de</w:t>
        <w:br/>
        <w:t>Compra Nº 317/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Secretaria Letr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</w:t>
      </w:r>
      <w:r>
        <w:rPr>
          <w:rFonts w:eastAsia="Arial" w:ascii="Arial" w:hAnsi="Arial"/>
          <w:color w:val="auto"/>
          <w:sz w:val="20"/>
          <w:lang w:val="es-ES_tradnl"/>
        </w:rPr>
        <w:t>ática manifiesta la necesidad de proceder a la ad-</w:t>
        <w:br/>
        <w:t>quisición del equipamiento requerido en estas actuacio-</w:t>
        <w:br/>
        <w:t>nes (mesas para equipos de computació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la firma "Luis B. Turr</w:t>
      </w:r>
      <w:r>
        <w:rPr>
          <w:rFonts w:eastAsia="Arial" w:ascii="Arial" w:hAnsi="Arial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ia. S.R.L." presta su conformidad para ampliar la or-</w:t>
        <w:br/>
        <w:t>den de compra en lo relativo a los renglones 1 y 2 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con arreglo a lo estable-</w:t>
        <w:br/>
        <w:t>cido en el Inciso 84, Apartado a) del Decreto N</w:t>
      </w:r>
      <w:r>
        <w:rPr>
          <w:rFonts w:eastAsia="Arial" w:ascii="Arial" w:hAnsi="Arial"/>
          <w:color w:val="auto"/>
          <w:sz w:val="20"/>
          <w:lang w:val="es-ES_tradnl"/>
        </w:rPr>
        <w:t>º 5720/72</w:t>
        <w:br/>
        <w:t>reglamentario del Articulo 61 de la Ley de Contabi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ampliar en un diez por ciento (10 %) la</w:t>
        <w:br/>
        <w:t>Orden de Compra Nº 317/93 (renglones 1 y 2 A) a favor de</w:t>
        <w:br/>
        <w:t>la firma "Luis B. Turri y Cia. S.R.L." a los fines seña-</w:t>
        <w:br/>
        <w:t>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Cuatro mil novecientos cin-</w:t>
        <w:br/>
        <w:t>cuenta ($ 4/950) a las partidas pertinentes del Presu-</w:t>
        <w:br/>
        <w:t>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-</w:t>
        <w:br/>
        <w:t>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