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48/90.                                          EXP.N°872/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 1990.-</w:t>
        <w:br/>
        <w:t>Visto lo solicitado por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General de la Nación y atento las 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Prorrogar los alcances de 1a.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1016/89 en cuanto a la contratación del señor Héctor Ernesto</w:t>
        <w:br/>
        <w:t>SIRACUSA con una categoría presupuestaria equivalente a la del</w:t>
        <w:br/>
        <w:t>cargo de auxiliar principal de 3a. (personal obrero y de maes-</w:t>
        <w:br/>
        <w:t>tranza) -chofer- a partir del día de la fecha y hasta el 30 de</w:t>
        <w:br/>
        <w:t>noviembre de 1990, para desempeñarse en la Procu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P.S.), 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   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 sueldo por</w:t>
        <w:br/>
        <w:t>el tiempo que dure su contratación (art.ll R.L.J.N.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las que se remitirán a</w:t>
        <w:br/>
        <w:t>la Subsecretaría de Administración para su cumplimient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