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9 /87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como asistente social para</w:t>
        <w:br/>
        <w:t>desempeñarse en la Cámara de Rosario y teniendo en cuenta lo in-</w:t>
        <w:br/>
        <w:t>formado por la Subsecretaría de Administración a fs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contratar -a un agente con una categoría presupuestaria equivalen</w:t>
        <w:br/>
        <w:t>te a la del cargo de auxiliar superior de 6ta.-personal administra</w:t>
        <w:br/>
        <w:t>tivo y técnico- por el período comprendido entre el 19 de marzo /</w:t>
        <w:br/>
        <w:t>al 30 de junio de 19 87.- para desempeñarse como Asistente  Socia-</w:t>
        <w:br/>
        <w:t>les en la Cámara Federal de Apelaciones de Rosa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