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03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278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mueble</w:t>
        <w:br/>
        <w:t>de la calle 9 de Jul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2 de la ciudad de Santa F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ones nros. 1028</w:t>
        <w:br/>
        <w:t>de fecha 8 de octubre de 1992 y 1409 del 24 de diciembre</w:t>
        <w:br/>
        <w:t>ppdo. (confr. fs. 64 y 80)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-</w:t>
        <w:br/>
        <w:t>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ta Fe, Dr. Raúl Joaquín Dalla</w:t>
        <w:br/>
        <w:t>Fontana, ha celebrado -"ad-referendum"- el contrato de</w:t>
        <w:br/>
        <w:t>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92/94-</w:t>
        <w:br/>
        <w:t>celebrado entre el señor Juez Federal de Primera Insta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ta Fe, Dr. Raúl Joaquín Dalla Fontana y</w:t>
        <w:br/>
        <w:t>la señorita Francisco M. Capón Filas, propietaria del</w:t>
        <w:br/>
        <w:t>inmueble de la calle 9 de Julio nº 1662 de dicha ciudad,</w:t>
        <w:br/>
        <w:t xml:space="preserve">por el término de dos (2) años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</w:t>
        <w:br/>
        <w:t>ppdo. y sobre la base de un alquiler mensual de PESOS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QUINIENTOS ($ 1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, a sus efectos.- Dése inter-</w:t>
        <w:br/>
        <w:t>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