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.796/95</w:t>
        <w:br/>
        <w:t>SUPERINTENDENCIA ADMIM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motivo del traslado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 Nacional de Apelaciones en lo Criminal y Correccional</w:t>
        <w:br/>
        <w:t>Federal al edificio de Comodoro Py 2002, resulta necesa-</w:t>
        <w:br/>
        <w:t>rio adoptar los recaudos pertinentes para la utilización</w:t>
        <w:br/>
        <w:t>de la Sala de Audiencias de la Planta Baja del Palacio</w:t>
        <w:br/>
        <w:t>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el Tribunal, consultado en</w:t>
        <w:br/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ncomend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de Ceremonial la coordinación del uso de dicha Sa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La Intendencia del Palacio te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  <w:br/>
        <w:t>a su cargo el mantenimiento y limpieza de la mism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-</w:t>
        <w:br/>
        <w:t>namen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