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/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2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74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"Solicitud-Caritas Buenos Aires s/se instale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qui-</w:t>
        <w:br/>
        <w:t>nas automáticas en edificios del P. Judicial"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ceder la autorización</w:t>
        <w:br/>
        <w:t>peticionada a Caritas Argentina -Caritas Buenos Air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Arquitectura que deberá tomar los recaudos necesarios</w:t>
        <w:br/>
        <w:t>para dar cumplimiento a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