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0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4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92.892/80 del registro de la Subsecretaría de Adminis-</w:t>
        <w:br/>
        <w:t>tración, por el que se tramita la contratación del ser-</w:t>
        <w:br/>
        <w:t>vicio de alarma radioeléctrica en enlace con la Poli-</w:t>
        <w:br/>
        <w:t>cía Federal, por el período comprendido entre el 1º de</w:t>
        <w:br/>
        <w:t>enero y el 30 de jun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198l, de conformidad con lo</w:t>
        <w:br/>
        <w:t>establecido en el Artículo 56, Inciso 3º, Apartado d)</w:t>
        <w:br/>
        <w:t>de la Ley de Contabilidad y teniendo en cuenta lo dis-</w:t>
        <w:br/>
        <w:t>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 directam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r-</w:t>
        <w:br/>
        <w:t>''GENER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NDUSTRIE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GENTI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.A."      el servicio de re-</w:t>
        <w:br/>
        <w:t>ferencia,    de acuerdo a    su presupuesto obrante a fs.    /</w:t>
        <w:br/>
        <w:t>1/4 y 8/9 y por     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te total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VEINTIUN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L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ETECIENTOS VEINTIUN MIL QUINIENTOS DOCE ($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21.721.521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al presente gasto a la //</w:t>
        <w:br/>
        <w:t>Cuenta ''Honorarios y Retribuciones   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rceros"      (1-05-</w:t>
        <w:br/>
        <w:t>002-1-12-1220-230)    del Presupuesto General de Gastos</w:t>
        <w:br/>
        <w:t>para    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    de Administración,      a    sus      efo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