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93/94                                  EXP. Nº60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    abril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</w:t>
        <w:br/>
        <w:t>Cámara Nacional de Apelaciones en lo Penal Económico, doctor</w:t>
        <w:br/>
        <w:t>Héctor Carlos Acuñ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l citado Magis-</w:t>
        <w:br/>
        <w:t>trado,    a partir del 25 al 27 de abril de 1994 (art.ll del R.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