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15/2000,</w:t>
        <w:br/>
        <w:t>hasta el 30 de noviembre del año 2001, referente a la contratación de los agentes</w:t>
        <w:br/>
        <w:t>cuyas categorías presupuestarias a continuación se detallan,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