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952/9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3-237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mf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atribuciones conferidas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CSJN N° 2333/96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el Tribunal Or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riminal Federal de Resistencia, solic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4 equipos de aire</w:t>
        <w:br/>
        <w:t>acondicion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6 luce el presupuesto cotizando dicha</w:t>
        <w:br/>
        <w:t>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      11      obra    el    informe producid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, del cual se desprende que los precios</w:t>
        <w:br/>
        <w:t>cotizados son equita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a      la    Direcci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Tribunal Oral en lo Criminal Federal de Resistencia una</w:t>
        <w:br/>
        <w:t>partida especial por el importe de PESOS TRES MIL DOSCIENTOS</w:t>
        <w:br/>
        <w:t>($ 3.200,00.-) por lo expuesto precedentemente y con cargo de rendir cuenta</w:t>
        <w:br/>
        <w:t>documentada de su inver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fectar      el      gasto      resultante      a      las      part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inentes del Presupuesto General de Gastos para el corriente ejercicio</w:t>
        <w:br/>
        <w:t>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se a la citada</w:t>
        <w:br/>
        <w:t>Dirección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