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80 presentada</w:t>
        <w:br/>
        <w:t>por la firma "Zubdesa S.A.C.I.", por servicios adiciona-</w:t>
        <w:br/>
        <w:t>les correspondientes a diferencias abonadas por plani-</w:t>
        <w:br/>
        <w:t>llas complementarias, no amparados en la Orden de Compra</w:t>
        <w:br/>
        <w:t>nº 16/90; y teniendo en cuenta lo solicitado por la titu-</w:t>
        <w:br/>
        <w:t>lar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efectuado y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firma "ZUBDESA</w:t>
        <w:br/>
        <w:t>S.A.C.I." la suma de AUSTRALES SESENTA Y NUEVE MILLONES</w:t>
        <w:br/>
        <w:t>DOSCIENTOS SESENTA Y DOS MIL CIENTO OCHENTA ($A</w:t>
        <w:br/>
        <w:t>69.262.180.-), por los motivos expuestos precedentemente</w:t>
        <w:br/>
        <w:t>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or Fijo por viajes................$A                3.048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es Costos.......................$A          24.361.4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85 % del monto transportado........$A          41.852.7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TAL                $A          69.262.1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