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º  1218 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EXP.N</w:t>
      </w:r>
      <w:r>
        <w:rPr>
          <w:sz w:val="20"/>
          <w:lang w:val="es-ES_tradnl"/>
        </w:rPr>
        <w:t>º 3712/79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diciembre de 1979.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oder Ejecutivo Nacional sanciono la ley</w:t>
        <w:br/>
        <w:t>22.090 (Bolletin Oficial del 23-X-79), en virtud de la cual /</w:t>
        <w:br/>
        <w:t>se crean una Sala en lo Civil y Comercial y una Sala Conten-</w:t>
        <w:br/>
        <w:t>cioso Administrativo, como así también cuatro Juzgados Civi-</w:t>
        <w:br/>
        <w:t>les y Comerciales Federales y tres Juzgados Contencioso Admi</w:t>
        <w:br/>
        <w:t>nistrativos, con las modalidades a que refieren los arts. 3,</w:t>
        <w:br/>
        <w:t>4,5,y 6 del -citado cuerp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Que según lo dispone el art. 7 corresponde a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la distribución entre los Juzgados que se /</w:t>
        <w:br/>
        <w:t>crean, de las Secretarías a que alli se refi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que sea la propia Cáma-</w:t>
        <w:br/>
        <w:t>ra Nacional de Apelaciones en lo Federal y Contencioso Admí-</w:t>
        <w:br/>
        <w:t>nistratrvo, la que determine la distribución de las aludidas</w:t>
        <w:br/>
        <w:t>Secretarías, toda vez que es ese Tribunal el que ejerce la /</w:t>
        <w:br/>
        <w:t>superintendencia sobre los Juzgados de su fuero, por delega-</w:t>
        <w:br/>
        <w:t xml:space="preserve">ción de esta Corte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y sobre la base de que el /</w:t>
        <w:br/>
        <w:t>Sr. Ministro de Justicia de la Nación por nota D.G.C./D. Nº</w:t>
        <w:br/>
        <w:t>3106/79 informa que en la oportunidad que determina el art.</w:t>
        <w:br/>
        <w:t>10, se habilitaran tres Juzgados Civiles y Comerciales por</w:t>
        <w:br/>
        <w:t>razones de tipo presupuestario, corresponde adecuarse a lo /</w:t>
        <w:br/>
        <w:t>allí expresado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n ejercicio de las facultades de gobierno que</w:t>
        <w:br/>
        <w:t>son propias de esta Corte, delégase en la Cámara Nacional de</w:t>
        <w:br/>
        <w:t>Apelaciones en lo Federal y Contencioso Administrativo, las</w:t>
        <w:br/>
        <w:t>atribuciones que la ley 22.090 acuerda a este Tribunal en su</w:t>
        <w:br/>
        <w:t>artículo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simismo, toda vez que de acuerdo a la comu-</w:t>
        <w:br/>
        <w:t>nicación del Ministerio de Justicia los Juzgados Civiles y /</w:t>
        <w:br/>
        <w:t>Comerciales a crearse son tres, y cada Juzgado deberá contar</w:t>
        <w:br/>
        <w:t>con dos Secretarías, delégase en la misma Cámara, la forma dé</w:t>
        <w:br/>
        <w:t>distribución de 1os expedientes que tramitan en la Secreta-/</w:t>
        <w:br/>
        <w:t>ría que deba cesar, a su crite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Hágase saber asimismo, que la dota-</w:t>
        <w:br/>
        <w:t>ción de cargos de dicha Secretaría, pasará a conformar la del /</w:t>
        <w:br/>
        <w:t>personal de la Sala Civil y Comercial N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uniqúese a la Cámara Nacional de Ape</w:t>
        <w:br/>
        <w:t>lacíones en lo Federal y Contencios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.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39</Characters>
  <CharactersWithSpaces>18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6:00Z</dcterms:created>
  <dc:creator>Proyectos Especiales</dc:creator>
  <dc:description/>
  <dc:language>en-US</dc:language>
  <cp:lastModifiedBy/>
  <dcterms:modified xsi:type="dcterms:W3CDTF">2007-03-23T12:56:00Z</dcterms:modified>
  <cp:revision>3</cp:revision>
  <dc:subject/>
  <dc:title>RESOLUCIÓN   Nº  1218 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