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379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septiembre de 1986.-</w:t>
        <w:br/>
        <w:t>Y VISTAS las presentes actuaciones-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uxiliar superior de 3ra. Marcos Romano Salas soLici-</w:t>
        <w:br/>
        <w:t>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desempeñar la profesión de arquitecto</w:t>
        <w:br/>
        <w:t xml:space="preserve">(fs. 1), 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el Reglamento para la Justicia Na-</w:t>
        <w:br/>
        <w:t>cional determina que los empleados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obtener consentí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o de la respectiva autoridad de superintendencia, . tan-</w:t>
        <w:br/>
        <w:t>to para ejercer actividades lucrativas, como para desemp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 empleos públicos o privados -aun con carácter de interi-</w:t>
        <w:br/>
        <w:t>nos- (art. 8 incs. j) y k)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n el caso analizado,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der al requerimiento formulado, teniendo en cuenta el /</w:t>
        <w:br/>
        <w:t>informe favorable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jefe de la oficina</w:t>
        <w:br/>
        <w:t>(fs. 2) y la manifestación vertida por el interesad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dvertencia de que la menor des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s tareas acá</w:t>
        <w:br/>
        <w:t>rreará au revocación y la consecuente aplicación de med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ciplinari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