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21 Bis</w:t>
      </w:r>
      <w:r>
        <w:rPr>
          <w:rFonts w:ascii="Courier New" w:hAnsi="Courier New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septiembre de 1987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-</w:t>
        <w:br/>
        <w:t>mento para la Justicia Nacional, efectúase la siguiente de-</w:t>
        <w:br/>
        <w:t>signación interina en la dotación de personal administr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 y técnico de la Corte Suprema de Justicia de la Nación,</w:t>
        <w:br/>
        <w:t>OFICIAL SUPERIOR DE TERCERA -secretario privado- en reemp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 de la señorita Martina Isabel Forns que se encuentra con</w:t>
        <w:br/>
        <w:t>licencia sin goce de sueldo y mientras dure la misma, a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 LUIS MARIA FREYRE (C.I.N°8.448.229 -clase 1957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ÓN N° 7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5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septiembre de 1987.-</w:t>
        <w:br/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s horas extras de agentes dependientes de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liquidar las horas extras a los agentes cuyas categorías y can-</w:t>
        <w:br/>
        <w:t>tidad de horas se detallan a fs.15, según la imputación pre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a que obra a fs.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temen-</w:t>
        <w:br/>
        <w:t>te dispuesto a la cuenta "Sobrantes de Ejercicios Anteriores"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721 Bis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