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ON                                                                                                                  EXPEDIENTE N</w:t>
      </w:r>
      <w:r>
        <w:rPr>
          <w:rFonts w:eastAsia="Arial" w:ascii="Arial" w:hAnsi="Arial"/>
          <w:color w:val="auto"/>
          <w:sz w:val="20"/>
          <w:lang w:val="es-ES_tradnl"/>
        </w:rPr>
        <w:t>° 3073/200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N</w:t>
      </w:r>
      <w:r>
        <w:rPr>
          <w:rFonts w:eastAsia="Arial" w:ascii="Arial" w:hAnsi="Arial"/>
          <w:color w:val="auto"/>
          <w:sz w:val="20"/>
          <w:lang w:val="es-ES_tradnl" w:eastAsia="es-ES"/>
        </w:rPr>
        <w:t>º 1368/2000                                                                                                                sg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 24 de Agosto de 2000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stas las presentes actuaciones por las que la Direcci</w:t>
      </w:r>
      <w:r>
        <w:rPr>
          <w:rFonts w:eastAsia="Arial" w:ascii="Arial" w:hAnsi="Arial"/>
          <w:color w:val="auto"/>
          <w:sz w:val="20"/>
          <w:lang w:val="es-ES_tradnl"/>
        </w:rPr>
        <w:t>ón de</w:t>
        <w:br/>
        <w:t>Archivo solicita la realización de tareas de pulido y plastificado de pisos de la</w:t>
        <w:br/>
        <w:t>Mesa de Entradas y Sala de Consulta de esa dependencia ubicada en el edificio</w:t>
        <w:br/>
        <w:t>de Avda. de los Inmigrantes 1950,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a fe. 1 obra la solicitud mencionada y a fe. 3 la</w:t>
        <w:br/>
        <w:t>intendencia del edificio de Avda. de los Inmigrantes 1950 informa el costo</w:t>
        <w:br/>
        <w:t>estimado de los trabajos a realiza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por las caracter</w:t>
      </w:r>
      <w:r>
        <w:rPr>
          <w:rFonts w:eastAsia="Arial" w:ascii="Arial" w:hAnsi="Arial"/>
          <w:color w:val="auto"/>
          <w:sz w:val="20"/>
          <w:lang w:val="es-ES_tradnl"/>
        </w:rPr>
        <w:t>ísticas y el monto de dichas tareas resulta</w:t>
        <w:br/>
        <w:t>conveniente el otorgamiento de una partida especial con cargo de rendir cuenta</w:t>
        <w:br/>
        <w:t>documentada, como así también lograr una economía administrativa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a fs. 10 el Departamento de Contabilidad y Presupuesto</w:t>
        <w:br/>
        <w:t>realiz</w:t>
      </w:r>
      <w:r>
        <w:rPr>
          <w:rFonts w:eastAsia="Arial" w:ascii="Arial" w:hAnsi="Arial"/>
          <w:color w:val="auto"/>
          <w:sz w:val="20"/>
          <w:lang w:val="es-ES_tradnl"/>
        </w:rPr>
        <w:t>ó la afectación contable provisional con cargo al ejercicio financiero vigente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dicho procedimiento debe encuadrarse en el art</w:t>
      </w:r>
      <w:r>
        <w:rPr>
          <w:rFonts w:eastAsia="Arial" w:ascii="Arial" w:hAnsi="Arial"/>
          <w:color w:val="auto"/>
          <w:sz w:val="20"/>
          <w:lang w:val="es-ES_tradnl"/>
        </w:rPr>
        <w:t>ículo 56,</w:t>
        <w:br/>
        <w:t>inciso 3°, apartado a) de la Ley de Contabilidad y sus decretos reglamentarios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Por ello, y en virtud de las atribuciones conferidas por Resoluci</w:t>
      </w:r>
      <w:r>
        <w:rPr>
          <w:rFonts w:eastAsia="Arial" w:ascii="Arial" w:hAnsi="Arial"/>
          <w:color w:val="auto"/>
          <w:sz w:val="20"/>
          <w:lang w:val="es-ES_tradnl"/>
        </w:rPr>
        <w:t>ón n° 3398/98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1</w:t>
      </w:r>
      <w:r>
        <w:rPr>
          <w:rFonts w:eastAsia="Arial" w:ascii="Arial" w:hAnsi="Arial"/>
          <w:color w:val="auto"/>
          <w:sz w:val="20"/>
          <w:lang w:val="es-ES_tradnl"/>
        </w:rPr>
        <w:t>°) Autorizar a liquidar y abonar a la Dirección de Archivo una</w:t>
        <w:br/>
        <w:t>partida especial con cargo de rendir cuenta documentada de su inversión por la</w:t>
        <w:br/>
        <w:t>suma de pesos cuatrocientos sesenta ($ 460.-) con destino a la contratación de</w:t>
        <w:br/>
        <w:t>tareas de pulido y plastificado de pisos de la Mesa de Entradas y Sala de</w:t>
        <w:br/>
        <w:t>Consulta de esa dependencia ubicada en el edificio de Avda. de los Inmigrantes</w:t>
        <w:br/>
        <w:t>1950, de acuerdo a lo normado por el artículo 56, inciso 3o, apartado a) de la Ley</w:t>
        <w:br/>
        <w:t>de Contabilidad y en la reglamentación del artículo 62, incisos 1 y 10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2</w:t>
      </w:r>
      <w:r>
        <w:rPr>
          <w:rFonts w:eastAsia="Arial" w:ascii="Arial" w:hAnsi="Arial"/>
          <w:color w:val="auto"/>
          <w:sz w:val="20"/>
          <w:lang w:val="es-ES_tradnl"/>
        </w:rPr>
        <w:t>°) Imputar el presente gasto a la afectación provisional</w:t>
        <w:br/>
        <w:t>obrante a fs. 10 para el presente ejercicio financiero.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Reg</w:t>
      </w:r>
      <w:r>
        <w:rPr>
          <w:rFonts w:eastAsia="Arial" w:ascii="Arial" w:hAnsi="Arial"/>
          <w:color w:val="auto"/>
          <w:sz w:val="20"/>
          <w:lang w:val="es-ES_tradnl"/>
        </w:rPr>
        <w:t>ístrese, comuníquese y gírese sucesivamente a    los Departamentos de</w:t>
        <w:br/>
        <w:t>Contabilidad y Presupuesto y de Liquidaciones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