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7/03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-Juan Carlos Morando, solicita se decrete feriado judicial para los juzgados n° s. 14, 23 y 77 del fuero, con motivo de la refuncionalización del edificio sito en Pte. Tte. Gral. Juan D. Perón 990 y refacción de dichos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cional y a los fines señalados precedentemente - feriado judicial para el Juzgado Nacional de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 14, del 7 de agosto al 8 de agosto, Juzgado Nacional de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º 23, del 4 de agosto al 8 de agosto y Juzgado Nacional de lº Instancia del Trabajo n° 77, del 17 juli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ju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