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3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trámite, devuélvanse las</w:t>
        <w:br/>
        <w:t>actuaciones a la Dirección de Administración Financiera a fin de que</w:t>
        <w:br/>
        <w:t>proceda de conformidad, hasta la suma de PESOS DOS MIL TRESCIENTOS</w:t>
        <w:br/>
        <w:t>OCHENTA CON OCHENTA CENTAVOS ($ 2.380,80.-). para abonar el</w:t>
        <w:br/>
        <w:t>servicio de vigilancia del edificio de Villarino 2010 correspondiente al mes de</w:t>
        <w:br/>
        <w:t>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