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02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1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9    de noviembre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digestor para material biológico con destino al Laboratorio de</w:t>
        <w:br/>
        <w:t>Toxicología y Química Legal de la Morgue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iante</w:t>
        <w:br/>
        <w:t>resolución n° 1390/2000 la Dirección de Administración convocó la licitación de</w:t>
        <w:br/>
        <w:t>práctica, acompañando a fe. 50/172 su acta de apertura y los presupuestos</w:t>
        <w:br/>
        <w:t>obtenidos, como asi también a fs. 176 el cuadro comparativo de ofer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86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ciones</w:t>
        <w:br/>
        <w:t>emitiendo el dictame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/2000 CSJN, aconsejando adjudicar a la oferta n° 3</w:t>
        <w:br/>
        <w:t>"ANALÍTICA S.A." -por menor precio válido- y recomendando tener en cuenta lo</w:t>
        <w:br/>
        <w:t>expresado a fs. 185 por el organismo solicitante en cuanto a la conveniencia de</w:t>
        <w:br/>
        <w:t>adquirir el opcional del "conjunto de 8 Kit de recipientes con reflujo para rotor</w:t>
        <w:br/>
        <w:t>MM8 - CATMMR 8040", por un monto de pesos mil cuatrocientos quince ($</w:t>
        <w:br/>
        <w:t>1415.-) para un mejor aprovechamiento del equip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1 el Departamento de Contabilidad y Presupuesto</w:t>
        <w:br/>
        <w:t>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fectación contable provisional con cargo a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se encuadr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contratar la</w:t>
        <w:br/>
        <w:t>adquisición de un "digestor para material biológico" y un "conjunto de 8 Kit de</w:t>
        <w:br/>
        <w:t>recipientes con reflujo para rotor MM8 - CATMMR 8040", con destino al</w:t>
        <w:br/>
        <w:t>Laboratorio de Toxicología y Química Legal de la Morgue Judicial, con la firma</w:t>
        <w:br/>
        <w:t>"ANALÍTICA S.A." -por menor precio válido equitativo- por la suma total de pesos</w:t>
        <w:br/>
        <w:t>treinta y tres mil ciento setenta y seis ($ 33.176.-), de acuerdo a su oferta de fs.</w:t>
        <w:br/>
        <w:t>129/14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sestimar la ofer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"EIDOMET S.R.L." por no</w:t>
        <w:br/>
        <w:t>ajustarse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presente gasto de acuerd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ovisional de fs. 31, previo a la emisión de l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