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5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gosto de 1990.-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os honorarios del Dr.Roberto S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9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l 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ectromiograma de miembros supe-</w:t>
        <w:br/>
        <w:t>riores o inferiores o faciales A 42.360.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Electromiograma    de    los    cuatro</w:t>
        <w:br/>
        <w:t>miembros A 54.780.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lectromiograma con velocidad de</w:t>
        <w:br/>
        <w:t>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o/y sensitiva A 49.605.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  Potenciales    evocados,      soma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sitivos, o auditivos o Visuales A 162.700.00 por cada uno</w:t>
        <w:br/>
        <w:t>de el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honorarios</w:t>
        <w:br/>
        <w:t>y retribuciones a terceros" para el corri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