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1892/</w:t>
      </w:r>
      <w:r>
        <w:rPr>
          <w:rFonts w:ascii="Courier New" w:hAnsi="Courier New"/>
          <w:sz w:val="20"/>
          <w:lang w:val="es-ES_tradnl"/>
        </w:rPr>
        <w:t>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1380/92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7</w:t>
      </w:r>
      <w:r>
        <w:rPr>
          <w:rFonts w:ascii="Courier New" w:hAnsi="Courier New"/>
          <w:sz w:val="20"/>
          <w:lang w:val="es-AR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NOVIEMBRE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-1380/92 "LEIVA</w:t>
        <w:br/>
        <w:t>Juan Matías s/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Que Juan Matías Leiva, oficial ma-</w:t>
        <w:br/>
        <w:t>yor de la Defensoría Criminal y Correccional n° 3 de la Capi-</w:t>
        <w:br/>
        <w:t>tal Federal, solicita la intervención del Tribunal por vía de</w:t>
        <w:br/>
        <w:t>la avocación para que deje sin efecto el examen por concurso</w:t>
        <w:br/>
        <w:t>cerrado que, para cubrir los 10 cargos de prosecretarios admi-</w:t>
        <w:br/>
        <w:t>nistrativos adscriptos creados por resolución 1710/91 de esta</w:t>
        <w:br/>
        <w:t>Corte, llevó a cabo la cámara del fuero el 13/5/92. Asimismo,</w:t>
        <w:br/>
        <w:t>solicita que se liante a un nuevo concurso para llenar las va-</w:t>
        <w:br/>
        <w:t>cantes en cuestión "o por el contrario se evalúe nuevamente</w:t>
        <w:br/>
        <w:t>el examen del suscripto" (fs. 4/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da su petición en la falta de noti-</w:t>
        <w:br/>
        <w:t>ficación a los agentes del fuero de las disposiciones regla-</w:t>
        <w:br/>
        <w:t>mentarias aplicables al procedimiento de selección; concreta-</w:t>
        <w:br/>
        <w:t>mente, el requisito de 7 puntos -el afectado fue califica-</w:t>
        <w:br/>
        <w:t>do con cinco- previsto por el art. 2 in fine de la resolu-</w:t>
        <w:br/>
        <w:t>ción de fecha 17/12/91, como condición para el nombr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en principio, es facultad pri-</w:t>
        <w:br/>
        <w:t>vativa de las cámaras de apelaciones apreciar las condiciones</w:t>
        <w:br/>
        <w:t>de los candidatos propuestos para cargos, en los fueros o dis-</w:t>
        <w:br/>
        <w:t>tritos de sus respectivas dependencias, porque la previa de-</w:t>
        <w:br/>
        <w:t>terminación de los requisitos de idoneidad que deben reunir</w:t>
        <w:br/>
        <w:t>los aspirantes a los efectos de su nombramiento o promoción</w:t>
        <w:br/>
        <w:t>resulta materia de superintendencia directa, que no es revisa-</w:t>
        <w:br/>
        <w:t>ble por la Corte Suprema a menos que medie manifiesta extra-</w:t>
        <w:br/>
        <w:t>limitación o arbitrariedad, o que razones de superintenden-</w:t>
        <w:br/>
        <w:t>cia general lo hagan conveniente (Fallos 313:13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ninguno de los recaudos enun-</w:t>
        <w:br/>
        <w:t>ciados concurre en el caso examinado, pues la presunta falta</w:t>
        <w:br/>
        <w:t>de notificación de las condiciones reglamentarias fijadas por</w:t>
        <w:br/>
        <w:t>la cámara para acceder a los cargos en cuestión -su resolu-</w:t>
        <w:br/>
        <w:t>ción fue aprobada por acordada 16/92 de esta Corte el 12/5/-</w:t>
        <w:br/>
        <w:t>92, y el examen tuvo lugar el día siguiente- no puede dar lu-</w:t>
        <w:br/>
        <w:t>gar, por sí misma, a la declaración de nulidad del concurso,</w:t>
        <w:br/>
        <w:t>teniendo en cuenta que todos los que participaron en él co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currieron en igualdad de condiciones, sin que haya quedado</w:t>
        <w:br/>
        <w:t>probado en momento alguno una disparidad de tratamiento res-</w:t>
        <w:br/>
        <w:t>pecto del afectado (Conf. fs. 1, 4/6, 14, 15/22, 24/52, 53,</w:t>
        <w:br/>
        <w:t>54, 58/59, 61, 64/131, 132, 134, 136/137, y especialmente la</w:t>
        <w:br/>
        <w:t>foja 139 del expediente 15.299/91 que, fotocopiado, corre por</w:t>
        <w:br/>
        <w:t>cuer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a la pretensión de Leiv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licaría en la práctica, declarar la nulidad por la nulidad</w:t>
        <w:br/>
        <w:t>misma, afectando los derechos subjetivos de quienes obtuvie-</w:t>
        <w:br/>
        <w:t>ron las mejores calificaciones y ya se encuentran en funcio-</w:t>
        <w:br/>
        <w:t>nes en el cargo superior. Finalmente, la revisión de su cal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cación -solicitada "en subsidio" resulta manifiestamente im-</w:t>
        <w:br/>
        <w:t>proced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ci-</w:t>
        <w:br/>
        <w:t>tada por el oficial mayor Juan Matías Le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3</Words>
  <Characters>2941</Characters>
  <CharactersWithSpaces>24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6:00Z</dcterms:created>
  <dc:creator>Proyectos Especiales</dc:creator>
  <dc:description/>
  <dc:language>en-US</dc:language>
  <cp:lastModifiedBy/>
  <dcterms:modified xsi:type="dcterms:W3CDTF">2007-03-22T12:16:00Z</dcterms:modified>
  <cp:revision>3</cp:revision>
  <dc:subject/>
  <dc:title>RESOLUCIÓN N° 1892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