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63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3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puesto por el encargado de las playas de estacionamien-</w:t>
        <w:br/>
        <w:t>to, Dn. Osvaldo Cisneros contr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    257/94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argumentaciones expuestas n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siguen conmover l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optada, habida cuenta de</w:t>
        <w:br/>
        <w:t>que dicha medida disciplinaria encuentra su origen en e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