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5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1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6 </w:t>
      </w:r>
      <w:r>
        <w:rPr>
          <w:rFonts w:ascii="Times New Roman" w:hAnsi="Times New Roman"/>
          <w:color w:val="auto"/>
          <w:sz w:val="20"/>
          <w:lang w:val="es-ES_tradnl"/>
        </w:rPr>
        <w:t>de juni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prorrogar, hasta el 30 de noviembre del</w:t>
        <w:br/>
        <w:t>corriente año, los alcances de la Resolución N° 3640/97 referen-</w:t>
        <w:br/>
        <w:t>te a la contratación de los agentes cuyos nombres y categorías</w:t>
        <w:br/>
        <w:t>a continuación se detallan, para desempeñarse en el Juzgado</w:t>
        <w:br/>
        <w:t>Federal de Córdoba N°3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UBIN, Mirta                                                                                              prosecretar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ENO, Florencia del Rosario      auxiliar</w:t>
        <w:br/>
        <w:t>FUNES, Teodoro                                    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CINI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Soledad    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CUALINI, Agu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                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-</w:t>
        <w:br/>
        <w:t>dos pertenezcan a la planta de personal permanente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</w:t>
        <w:br/>
        <w:t>mientras duren sus contrataciones (art. 34 R.L.J.N.)</w:t>
        <w:br/>
        <w:t>    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5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3/SSJ/PERSONAL/1998 (ctrl 1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