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0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7a. -personal de servicio- a partir del día</w:t>
        <w:br/>
        <w:t>de la fecha y hasta el 31 de mayo de 1990, para desempeñarse</w:t>
        <w:br/>
        <w:t>en el Juagado Nacional de Primera Instancia en lo Criminal de</w:t>
        <w:br/>
        <w:t>Instrucción Nº 10, en reemplazo de la señora    Gladys Perla</w:t>
        <w:br/>
        <w:t>González que se 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