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454/85  Ref. Nº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abajos de refecciones en el Edifi-</w:t>
        <w:br/>
        <w:t>cio sede del Juzgado Federal de Primera Instancia de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amarc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</w:t>
        <w:br/>
        <w:t>su aprobación, el acta de iniciación de los referidos tra-</w:t>
        <w:br/>
        <w:t>bajos, suscripta por la firma adjudicataria y el represen-</w:t>
        <w:br/>
        <w:t>tante del Departamento de Arquitectura de la Corte Suprema</w:t>
        <w:br/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recedente de dich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Iniciación de los tra-</w:t>
        <w:br/>
        <w:t>bajos de referencia, obrante a fs. 2 de las presentes ac-</w:t>
        <w:br/>
        <w:t>tuaciones, suscripta por el Arquitecto Juan José Bialet</w:t>
        <w:br/>
        <w:t>Salas en representación del Departamento de Arquitectura</w:t>
        <w:br/>
        <w:t>de la Corte Suprema de Justicia de la Nación y el Ingenie-</w:t>
        <w:br/>
        <w:t>ro Civil Carlos Niederle en representación de la Empresa</w:t>
        <w:br/>
        <w:t>Constructora del mismo nomb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Arquitectura, a sus efectos.-  Dése intervención al</w:t>
        <w:br/>
        <w:t>Registro de Inmuebles Judiciales.-</w:t>
        <w:br/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