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4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agosto del corriente año y por el término de un año, a la oficial mayor-secretaria privada- del Juzgado Nacional en lo Criminal de Instrucción Nº 33, señora María Susana Bourel; en virtud de lo establecido en el art. del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