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92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0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y tenien-</w:t>
        <w:br/>
        <w:t>do en cuenta la puesta en funcionamiento de los Tribunales</w:t>
        <w:br/>
        <w:t>Orales y reestructuración del fuer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163/93 -hasta el 31 de mayo de 1994- referente a la contra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 agentes con categoría presupuestaria equivalente</w:t>
        <w:br/>
        <w:t>al cargo de oficial para desempeñarse en la Cámara Nacional</w:t>
        <w:br/>
        <w:t>de Apelaciones en lo Criminal y Correccional  -habilitación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contra-</w:t>
        <w:br/>
        <w:t>tados pertenezcan a la planta de personal permanente,</w:t>
        <w:br/>
        <w:t>concédeseles licencia sin goce de sueldo mientras duren la</w:t>
        <w:br/>
        <w:t>misma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</w:t>
        <w:br/>
        <w:t>despach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