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AR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AR"/>
        </w:rPr>
        <w:t>° 1264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S-1579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 23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expediente S-3975/92 caratu-</w:t>
        <w:br/>
        <w:t>lado "ROMA, Guillermo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 s/ABANDONO DE SERVICIO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Que, como surge del informe de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5, el agente Guillermo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 Roma, auxiliar administrativo de</w:t>
        <w:br/>
        <w:t>la Subsecretaría de Administración, sin causa justificada, de-</w:t>
        <w:br/>
        <w:t>jó de concurrir a su lugar de trabajo a partir del 1/3/93 y</w:t>
        <w:br/>
        <w:t>no dio respuesta alguna al teletipograma que -con la intima-</w:t>
        <w:br/>
        <w:t>ción de concurrencia a su lugar de prestación de tareas y ba-</w:t>
        <w:br/>
        <w:t>jo apercibimiento de considerarlo incurso en abandono de ser-</w:t>
        <w:br/>
        <w:t>vicio-recibió en su domicilio el día 26/3/93 (ver fs. 14 y</w:t>
        <w:br/>
        <w:t>constancia de recepción de fs. 48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 con antelación a la última fe-</w:t>
        <w:br/>
        <w:t>cha citada, el afectado dejó -sin reintegrarse a sus tareas-</w:t>
        <w:br/>
        <w:t>una solicitud de licencia sin goce de haberes, que le fue de-</w:t>
        <w:br/>
        <w:t>negada por razones reglamentarias (ver fs. 1/2 y 8); y con fe-</w:t>
        <w:br/>
        <w:t>cha 24/8/93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olicitó la aceptación de su renuncia, medida que</w:t>
        <w:br/>
        <w:t>juzgó improcedente el señor Secretario de Superintendencia</w:t>
        <w:br/>
        <w:t>Administrativa (fs. 19/20 y 2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Que, ello no obstante, este Tribu-</w:t>
        <w:br/>
        <w:t>nal aprecia que las circunstancias del caso autorizan en la</w:t>
        <w:br/>
        <w:t>especie a aceptar, sin más trámite, la renuncia present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o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do el señor Secretario</w:t>
        <w:br/>
        <w:t>de Superintendencia Administrativ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eptar    la    renuncia    presentada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UILLERMO 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L ROMA, auxiliar Administrativo de la Subsecre-</w:t>
        <w:br/>
        <w:t>taría de Administración (art. 16 del decreto-ley 1285/58), a</w:t>
        <w:br/>
        <w:t>partir del día de la fech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