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84/20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abril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</w:t>
        <w:br/>
        <w:t>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pintura para completar la</w:t>
        <w:br/>
        <w:t>refacción de sectores cercanos a la secretaría siniestrada del Juzgado Comercial</w:t>
        <w:br/>
        <w:t>n°17;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la Intendencia</w:t>
        <w:br/>
        <w:t>mencionada en la cual informa que las tareas ser</w:t>
      </w:r>
      <w:r>
        <w:rPr>
          <w:rFonts w:eastAsia="Arial" w:ascii="Arial" w:hAnsi="Arial"/>
          <w:color w:val="auto"/>
          <w:sz w:val="20"/>
          <w:lang w:val="es-ES_tradnl"/>
        </w:rPr>
        <w:t>án realizadas por dicha</w:t>
        <w:br/>
        <w:t>dependencia; como así también a fs. 2 figura presupuesto con el precio orientativo</w:t>
        <w:br/>
        <w:t>de los elementos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/6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iquidar y abonar a la Intendencia del Palacio</w:t>
        <w:br/>
        <w:t>de Justicia una partida especial por la suma de pesos cuatrocientos noventa y seis</w:t>
        <w:br/>
        <w:t>con noventa y ocho centavos ($ 496,98.-) con destino a la provisión de materiales</w:t>
        <w:br/>
        <w:t>de pintura para completar la refacción de sectores cercanos a la secretaría</w:t>
        <w:br/>
        <w:t>siniestrada del Juzgado Comercial nº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reserva de fondos efectuada a fs. 5/6 con</w:t>
        <w:br/>
        <w:t>cargo a las partidas presupuestarias 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