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92/87</w:t>
      </w:r>
      <w:r>
        <w:rPr>
          <w:rFonts w:ascii="Arial" w:hAnsi="Arial"/>
          <w:sz w:val="20"/>
          <w:lang w:val="es-ES_tradnl"/>
        </w:rPr>
        <w:t xml:space="preserve">                                    EXPEDIENTE 363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02.155/87 por el</w:t>
        <w:br/>
        <w:t>cual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4/87 a los efectos</w:t>
        <w:br/>
        <w:t>de lograr la provisión de materiales para dibujo profesional</w:t>
        <w:br/>
        <w:t>con destino al Departamento de Arquitectur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66 de fecha 11 de agos-</w:t>
        <w:br/>
        <w:t>to ppdo. (confr. fs. 18), habiéndose expedido respecto de las</w:t>
        <w:br/>
        <w:t>ofertas presentadas la Comisión de Preadjudicaciones a fs. //</w:t>
        <w:br/>
        <w:t>97, 98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00 y 1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probar la Licitación Privada n° 394/87 por</w:t>
        <w:br/>
        <w:t>el importe total de AUSTRALES NUEVE MIL QUINIENTOS VEINTE CON</w:t>
        <w:br/>
        <w:t>SETENTA Y DOS CENTAVOS ($A 9.520,72)y adjudicar a las firmas /</w:t>
        <w:br/>
        <w:t>que se indican seguidamente los renglones que para cada una /</w:t>
        <w:br/>
        <w:t>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"PAPELON'S S.R.L."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2 -por menor precio- y renglo-</w:t>
        <w:br/>
        <w:t>nes nos. 49,50 y 51 -por menor</w:t>
        <w:br/>
        <w:t>precio válido- de acuerdo a su</w:t>
        <w:br/>
        <w:t>presupuesto de fs. 31/36 y por</w:t>
        <w:br/>
        <w:t>el imnorte total de AUSTRALES</w:t>
        <w:br/>
        <w:t>DOSCIENTOS TREINTA Y UNO CON /</w:t>
        <w:br/>
        <w:t>SESENTA ......................       $A______231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3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"LIBRERÍA TÉCNICO S.A." renglo-</w:t>
        <w:br/>
        <w:t>nes nos. 23 (desempate fs.</w:t>
      </w:r>
      <w:r>
        <w:rPr>
          <w:rFonts w:ascii="Arial" w:hAnsi="Arial"/>
          <w:sz w:val="20"/>
        </w:rPr>
        <w:t xml:space="preserve"> 100</w:t>
      </w:r>
      <w:r>
        <w:rPr>
          <w:rFonts w:ascii="Arial" w:hAnsi="Arial"/>
          <w:sz w:val="20"/>
          <w:lang w:val="es-ES_tradnl"/>
        </w:rPr>
        <w:t>)</w:t>
        <w:br/>
        <w:t>25 (desempa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100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29 //</w:t>
        <w:br/>
        <w:t>—por menor precio- y renglones</w:t>
        <w:br/>
        <w:t>nos. 9 y 53 ($A 253,30) -por me-</w:t>
        <w:br/>
        <w:t>nor precio válido- de acuerdo</w:t>
        <w:br/>
        <w:t>a su presupuesto de fs. 37/42</w:t>
        <w:br/>
        <w:t>y 94 y por el importe total de</w:t>
        <w:br/>
        <w:t>AUSTRALES TRES MIL OCHOCIENTOS</w:t>
        <w:br/>
        <w:t>SETENTA Y SEIS CON VEINTINUEVE</w:t>
        <w:br/>
        <w:t>CENTAVOS .....................       $A    3.876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0% p.p. 8 ds. f.f.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DISTRIBUIDORA PAPEL-OFF S.R.L.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27 y 43 -por menor</w:t>
        <w:br/>
        <w:t>precio válido- de acuerdo a su pre-</w:t>
        <w:br/>
        <w:t>supuesto de fs. 57/60 y 93 y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total de AUSTRALES CIEN:      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OCHENTA CENTAVOS ............      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100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ELEBE LIBRERIA COMERCIAL de Hé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 L. Lomónaco" renglones nos. /</w:t>
        <w:br/>
        <w:t>1,2,3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1 (desempate fs. 100), 22 /</w:t>
        <w:br/>
        <w:t>(desempate fs. 100) y 24 (desempa-</w:t>
        <w:br/>
        <w:t>te fs. 100) -por menor precio- de</w:t>
        <w:br/>
        <w:t>acuerdo a su presupuesto de fs.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1/65 y 92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STRALES CIENTO OCHENTA Y TRES      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SESENTA CENTAVOS ............       $A     183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DESALVO HNOS. S.A.C.I.F.I.A." ren-</w:t>
        <w:br/>
        <w:t>glones nos. 7,11,12,13,14,15,26 y</w:t>
        <w:br/>
        <w:t>31 -por menor precio- y renglones</w:t>
        <w:br/>
        <w:t>nos. 30,48 y 52 -por menor precio</w:t>
        <w:br/>
        <w:t>válido- de acuerdo a su presupues-</w:t>
        <w:br/>
        <w:t>to de fs. 66/69 y 99 y por el im-</w:t>
        <w:br/>
        <w:t>porte total de AUSTRALES DOS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CIENTOS SETENTA Y SEIS CON O-         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ENTA Y TRES CENTAVOS ..........       $A   2.376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ABECE S.R.L.  los renglones nos.</w:t>
        <w:br/>
        <w:t>5,6,10,16,17,18,19,20,33,35,36,37,</w:t>
        <w:br/>
        <w:t>38,39,40,41 y 42 -por menor precio-</w:t>
        <w:br/>
        <w:t>y renglones nos. 4,8 y 34 -por me-</w:t>
        <w:br/>
        <w:t>nor precio válido- de acuerdo a su</w:t>
        <w:br/>
        <w:t>presupuesto de fs. 70/71 y 90 y //</w:t>
        <w:br/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MIL SETECIENTOS CINCUENTA Y 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CON SESENTA CENTAVOS .........       $A   2.751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/2% p.p. 15 ds. f.f.</w:t>
        <w:br/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jar sin efecto -atento lo aconsejado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101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 por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 necesaria su adjud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jar sin efecto -atento lo aconsejado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Comisión a fs. 101- los renglones nos 44,45,46 y 47 y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a fs. 101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los renglones nos. 48,49,50,51 y 5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; los renglones nos. 48,49,50,51 y 52 de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792/87</w:t>
      </w:r>
      <w:r>
        <w:rPr>
          <w:rFonts w:ascii="Arial" w:hAnsi="Arial"/>
          <w:sz w:val="20"/>
          <w:lang w:val="es-ES_tradnl"/>
        </w:rPr>
        <w:t xml:space="preserve">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3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;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;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; los</w:t>
        <w:br/>
        <w:t>renglones nos. 8,27 ($A 7,48)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; los renglones</w:t>
        <w:br/>
        <w:t>nos. 9 ($A 245.-) y 43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4 de la</w:t>
        <w:br/>
        <w:t>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245,55 A la Cuenta CUEROS, PLASTICOS, CAUCHO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RAS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533,00 A la Cuenta MOBLAJE (1-05-002-4-41-4120-30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636,25 A la Cuenta PAPEL, CARTON E IMPRESOS (1-05-002-1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114,20 A la Cuenta PRODUCTOS QUÍMICOS Y MEDICINALES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3.991,72 A la Cuenta OTROS BIENES DE CONSUMO (1-0 5-002-1-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10-225) del Presupuesto General de Gastos para /</w:t>
        <w:br/>
        <w:t>el Ejerci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4487</Characters>
  <CharactersWithSpaces>38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792/87                                    EXPEDIENTE 363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