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ÑO  1979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tres   días del mes de julio del año mi novecien</w:t>
        <w:br/>
        <w:t>tos- setenta y nueve, reunidos en la Sala de Acuerdos del Tribunal, el Señor</w:t>
        <w:br/>
        <w:t>Presidente de la Corte Suprema de Justicia de la Nación Doctor Don A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 Gabrielli y los Señores Jueces Doctoree Don Abelardo F. Rossi, Don Pedro</w:t>
        <w:br/>
        <w:t>J. Frías , Don Emilio M. Daireaux y Don Elias" P. Guastavino;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elevado el número de cédulas y mandamientos provenien</w:t>
        <w:br/>
        <w:t>tes de provincias, no retirados de la Oficina, por lo que, de acuerdo con la</w:t>
        <w:br/>
        <w:t>reglamentación vigente se procede a archivarlos por largos perío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normas relativas a la Conservación de tales documentos</w:t>
        <w:br/>
        <w:t>no se compadecen con el actual problema de falta, de espacio disponible, en des</w:t>
        <w:br/>
        <w:t>medro de la utilización de dichos lugares vare otros fines; súmase a ello, la</w:t>
        <w:br/>
        <w:t>dificultad de mantenimiento de las condiciones asépticas indispens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otorgadas por el art,</w:t>
        <w:br/>
        <w:t xml:space="preserve">48 del decreto ley 1285/58, 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el articulo 121 del Reglamento, organización y funcio</w:t>
        <w:br/>
        <w:t>naciente de la Oficina, de Mandamientos y Notificaciones para la Justicia Nació</w:t>
        <w:br/>
        <w:t>nal de la Capital Federal, en la siguiente forma:</w:t>
        <w:br/>
        <w:t>Artícu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21: se archivarán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l vencer los 10 (diez) años de estadía, en la oficina, se in</w:t>
        <w:br/>
        <w:t>cinerar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n las planillas de control de mandamientos y cédulas provenientes de</w:t>
        <w:br/>
        <w:t>provi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l vencer el año de estadía en la oficina se devolverán a los</w:t>
        <w:br/>
        <w:t>jusgados de origen los mandamientos y cédulas provenientes de provincias y los</w:t>
        <w:br/>
        <w:t>oficios de Tribunales impartiendo ordenes sobre el mandamiento o cédula que li</w:t>
        <w:br/>
        <w:t>bra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an, ordenando se comunicase y registra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2</Characters>
  <CharactersWithSpaces>16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 ACORDADA Nº 1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