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47/</w:t>
      </w:r>
      <w:r>
        <w:rPr>
          <w:sz w:val="20"/>
          <w:lang w:val="es-ES_tradnl"/>
        </w:rPr>
        <w:t>82                     EXPTE. 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2.</w:t>
        <w:br/>
        <w:t>En atención a lo dispuesto en los arts- 6o</w:t>
        <w:br/>
        <w:t>9</w:t>
      </w:r>
      <w:r>
        <w:rPr>
          <w:sz w:val="20"/>
        </w:rPr>
        <w:t>º</w:t>
      </w:r>
      <w:r>
        <w:rPr>
          <w:sz w:val="20"/>
          <w:lang w:val="es-ES_tradnl"/>
        </w:rPr>
        <w:t>, 12 y 13 de la ley 22.292 corresponde a esta Corte Su-</w:t>
        <w:br/>
        <w:t>prema adoptar las medidas necesarias para la puesta en /</w:t>
        <w:br/>
        <w:t>funcionamiento del Juzgado Federal de Primera Instancia</w:t>
        <w:br/>
        <w:t>con asiento en la Ciudad de Bahía Blanca, Provincia de</w:t>
        <w:br/>
        <w:t>Buenos Aires, y de la Fiscalía ante el Juzgado mencionado</w:t>
        <w:br/>
        <w:t>precedentemente. Por ello, en ejercicio de las facultades</w:t>
        <w:br/>
        <w:t>establecidas en los arts. 17 de la ley 16.432, 23 de la /</w:t>
        <w:br/>
        <w:t>ley 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signar al Juzgado Federal de primera</w:t>
        <w:br/>
        <w:t>Instancia con asiento en la ciudad de Bahía Blanca, Pro-</w:t>
        <w:br/>
        <w:t>vincia de Buenos Aires, creado en el art. 6o de la ley /</w:t>
        <w:br/>
        <w:t>22.292 los siguientes cargos de acuerdo a lo dispuesto en</w:t>
        <w:br/>
        <w:t>el Anexo "A" de la mencionada Ley.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uez Federal de Primera Instancia</w:t>
        <w:br/>
        <w:t>+ 2 Secretario de Primera Instancia</w:t>
        <w:br/>
        <w:t>Personal Administrativo 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6ta.   (Oficial de Justicia)</w:t>
        <w:br/>
        <w:t>+ 2 Jefe de Despacho de 2da.   (Oficial Primero)</w:t>
        <w:br/>
        <w:t>+ 1 Auxiliar Superior de 6ta. (Secretario Privado)</w:t>
        <w:br/>
        <w:t>+ 2 Auxiliar Superior de 6ta.</w:t>
        <w:br/>
        <w:t>+ 2 Auxiliar Principal de 3ra.</w:t>
        <w:br/>
        <w:t>+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de 5ta.</w:t>
        <w:br/>
        <w:t>2o) Asignar a la Fiscalía ante 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Federal de Primera Instancia con asiento en la ciu-</w:t>
        <w:br/>
        <w:t>dad de Bahía Blanca, Provincia de Buenos Aires, creada /</w:t>
        <w:br/>
        <w:t>en el art. 9o de la ley 22.292 los siguientes cargos de</w:t>
        <w:br/>
        <w:t>acuerdo a lo dispuesto en el Anexo "A" de la misma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Fiscal de Primera Insta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spacho de 2d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7ma.</w:t>
        <w:br/>
        <w:t>+ 1 Auxiliar Principal de 3ra.</w:t>
        <w:br/>
        <w:t>Personal 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 Auxiliar de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 Ad-</w:t>
        <w:br/>
        <w:t>ministración a imputar el gasto resultant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los puntos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y 2o de la presente Resolución a la Parti-</w:t>
        <w:br/>
        <w:t>da Principal 1199 "Crédito a Distribuir" del Programa 002</w:t>
        <w:br/>
        <w:t>Administración de Justicia de Primera y Segunda Insta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547/82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