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1=10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7.</w:t>
        <w:br/>
        <w:t>Visto lo solicitado, teniendo en cuen-</w:t>
        <w:br/>
        <w:t>ta los motivos invocados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378/96 hasta el 31 de julio de 1997, referente a la</w:t>
        <w:br/>
        <w:t>adscripción de la Prosecretaria Administrativa (Oficial de</w:t>
        <w:br/>
        <w:t>Justicia) de la Subdirección de Mandamientos para la Justicia</w:t>
        <w:br/>
        <w:t>Nacional señora Diana Graciela Csaky,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tamar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007|95/SSJ/PERSONAL/1997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