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26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este Tribu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9/2002, hasta el 30 de junio del corriente año, referente a la liquidación de las horas extras que realizarán los agentes -cuyos nombres y categorías presupuestarias a continuación se detallan- a razón de 3 (tres) horas diarias, en días hábiles y por agente; para desempeñarse en el Area Previsional de la citada Secretarí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ABATTE, Juana 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IELO, Luis Ang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temente dispuesto con cargo a la partid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