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5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.N° 1860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6/95, hasta el 3 de septiembre de 1995, referente a</w:t>
        <w:br/>
        <w:t>la designación de un agente en calidad de "suplente" con una</w:t>
        <w:br/>
        <w:t>categoría presupuestaria equivalente a la del cargo de auxi-</w:t>
        <w:br/>
        <w:t>liar administrativo para desempeñarse en el Juzgado Nacional</w:t>
        <w:br/>
        <w:t>de Primera Instancia en lo Civil N° 70, en reemplazo de la</w:t>
        <w:br/>
        <w:t>señora Ana María Rodal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itada c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vencimiento de la presente, no se 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su renova-</w:t>
        <w:br/>
        <w:t>ción, hasta tanto no se de cumplimiento a lo dispuesto en el</w:t>
        <w:br/>
        <w:t>punto 2° de la Resolución N° 386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