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Visto lo inform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 a fs. 29; 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</w:t>
        <w:br/>
        <w:t>período de las horas extras autorizadas por resolución 600/94</w:t>
        <w:br/>
        <w:t>en el sentido que las mismas deberán ser a partir del 12 de</w:t>
        <w:br/>
        <w:t>septiembre y hasta el 12 de nov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