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88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8- la renuncia presentada por el auxiliar princi-</w:t>
        <w:br/>
        <w:t>pal de 7ma.-personal de servicio- de la Corte Suprema de Justi-</w:t>
        <w:br/>
        <w:t>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, Carlos Ramón Villal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