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03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97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    de jul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6.24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spond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l registro de Xa Subsecretaría de Admi-</w:t>
        <w:br/>
        <w:t>nistración, por el cual la Cámara Federal de Tucumán solicita</w:t>
        <w:br/>
        <w:t>el reintegro de PESOS ARGENTINOS: TRES MIL SEISCIENTOS NOVEN-</w:t>
        <w:br/>
        <w:t xml:space="preserve">TA Y SIETE CON SESENTA CENTAVOS ($a 3.697,60.-) por extrac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de fotocopias según facturas obrantes a fs. 1/4, y te-</w:t>
        <w:br/>
        <w:t>niendo en cuenta lo establecido en la Acordada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)</w:t>
      </w:r>
      <w:r>
        <w:rPr>
          <w:rFonts w:eastAsia="Arial" w:ascii="Arial" w:hAnsi="Arial"/>
          <w:color w:val="auto"/>
          <w:sz w:val="20"/>
          <w:lang w:val="es-ES_tradnl" w:eastAsia="es-ES"/>
        </w:rPr>
        <w:t>Asignar a la Cámara Federal de Apelaciones de</w:t>
        <w:br/>
        <w:t>Tucumán una partida especial de PESOS ARGENTINOS: TRES MIL /</w:t>
        <w:br/>
        <w:t>SEISCIENTOS NOVENTA Y SIETE CON SESENTA CENTAVOS ($a 3.697,60)</w:t>
        <w:br/>
        <w:t>en concepto de pago por las facturas obrantes a fs. 1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Imputar el presente gasto a la cuenta "Honora-</w:t>
        <w:br/>
        <w:t>rios y Retribuciones a Terceros" (1-05-002-1-12-1220-230) pa-</w:t>
        <w:br/>
        <w:t>ra el Ejercici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 de</w:t>
        <w:br/>
        <w:t>Administració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