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. 2142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Que se ha dispuest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2/96   nominar   lo</w:t>
      </w:r>
      <w:r>
        <w:rPr>
          <w:rFonts w:eastAsia="Courier New" w:ascii="Courier New" w:hAnsi="Courier New"/>
          <w:color w:val="auto"/>
          <w:sz w:val="20"/>
          <w:lang w:val="es-ES_tradnl"/>
        </w:rPr>
        <w:t>©   organismos  dependientes   de   la</w:t>
        <w:br/>
        <w:t>Administración General de la Corte Suprema, en raz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ual deben reemplazarse las denominaciones actuales,</w:t>
        <w:br/>
        <w:t>a la vez que reubicar otras ofic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La Secretaria Letra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 se</w:t>
        <w:br/>
        <w:t>denominará DIRECCION DE INFORMA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La Prosecretaria de la Corte Suprema se</w:t>
        <w:br/>
        <w:t>denominar</w:t>
      </w:r>
      <w:r>
        <w:rPr>
          <w:rFonts w:eastAsia="Courier New" w:ascii="Courier New" w:hAnsi="Courier New"/>
          <w:color w:val="auto"/>
          <w:sz w:val="20"/>
          <w:lang w:val="es-ES_tradnl"/>
        </w:rPr>
        <w:t>á DIRECCION DE GESTION INTERNA Y HABILITA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icaciones se denominar</w:t>
      </w:r>
      <w:r>
        <w:rPr>
          <w:rFonts w:eastAsia="Courier New" w:ascii="Courier New" w:hAnsi="Courier New"/>
          <w:color w:val="auto"/>
          <w:sz w:val="20"/>
          <w:lang w:val="es-ES_tradnl"/>
        </w:rPr>
        <w:t>á DIRECCION DE MANDAMIENTOS Y</w:t>
        <w:br/>
        <w:t>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nominar</w:t>
      </w:r>
      <w:r>
        <w:rPr>
          <w:rFonts w:eastAsia="Courier New" w:ascii="Courier New" w:hAnsi="Courier New"/>
          <w:color w:val="auto"/>
          <w:sz w:val="20"/>
          <w:lang w:val="es-ES_tradnl"/>
        </w:rPr>
        <w:t>á DIRECCION DE ADMINISTRACI</w:t>
      </w:r>
      <w:r>
        <w:rPr>
          <w:rFonts w:eastAsia="Courier New" w:ascii="Courier New" w:hAnsi="Courier New"/>
          <w:color w:val="auto"/>
          <w:sz w:val="20"/>
          <w:lang w:val="es-E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>N FINANCIERA y se</w:t>
        <w:br/>
        <w:t>incorpora  en  su  ámbito  la  Subdirección  General  de</w:t>
        <w:br/>
        <w:t>Fiscalización de Recursos.</w:t>
        <w:br/>
        <w:t>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